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Было ли тебе интересно на уроках по новому кур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, очень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очень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Не интерес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 Что тебе понравилось на уроках по новому 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ы о хороших и плохих поступка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учение праздников и трад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ы о нравственных качествах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комство с памятникам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на компьют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ы и театральные инсцен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Если тебе не было интересно на уроках по новому курсу, то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уроках было ску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понятно, много незнакомы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многое уже знал (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хочу учиться по этому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4. Отметь, как обычно проходят уроки по новому курсу в твоем классе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 беседует с 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шаем и обсуждаем  рассказы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таем 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мотрим фильмы, слай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чаем праздники, знакомимся с тради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ещаем музеи, святые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тречаемся с интересными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Хотел бы ты продолжать изучать этот кур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Было ли тебе интересно на уроках по новому кур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, очень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очень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Не интерес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 Что тебе понравилось на уроках по новому 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ы о хороших и плохих поступка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учение праздников и трад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ы о нравственных качествах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комство с памятникам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 на компьют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ы и театральные инсцен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Если тебе не было интересно на уроках по новому курсу, то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уроках было ску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понятно, много незнакомы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многое уже знал (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хочу учиться по этому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4. Отметь, как обычно проходят уроки по новому курсу в твоем классе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 беседует с 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шаем и обсуждаем  рассказы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таем 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мотрим фильмы, слай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чаем праздники, знакомимся с тради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ещаем музеи, святые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тречаемся с интересными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Хотел бы ты продолжать изучать этот кур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знаю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8:00Z</dcterms:created>
  <dc:creator>Наташа</dc:creator>
  <dc:description/>
  <cp:keywords/>
  <dc:language>en-US</dc:language>
  <cp:lastModifiedBy>Oxoxonina</cp:lastModifiedBy>
  <dcterms:modified xsi:type="dcterms:W3CDTF">2011-05-11T04:04:00Z</dcterms:modified>
  <cp:revision>5</cp:revision>
  <dc:subject/>
  <dc:title/>
</cp:coreProperties>
</file>