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ованное добровольное согласие на медицинские вмешатель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лучения первичной медико-санитарной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тложной и скорой медицинской помощи в период пребывания дет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етском оздоровительном лагер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б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одного из родителей, опекуна, попечителя, иного законного представител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 ______ г.р., проживающий(ая) по адресу: 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добровольное информированное согласие на проведение медицинских вмешательств моему ребенк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ребенка, от имени которого выступает законный представител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______ г.р., чьим законным представителем я являюсь, проживающего по адресу: 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ктический адрес проживания ребен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первичной медико-санитарной, неотложной и скорой медицинской помощи в образовательной и медицинской орган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 с перечнем видов медицинских вмешательств, на которое граждане дают информированное добровольное согласие для получения первичной медико-санитарной помощи, в доступной для меня форме, а так же уведомлен о том, что при оказании неотложной и скорой медицинской помощи я буду информирован по указанному выше телефону. В случае невозможности связаться со мной и при возникновении угрозы жизни моему ребенку решение об объеме и виде медицинского вмешательства определяют врачи медицинской орган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его отсутствия уполномочиваю присутствовать при оказании медицинской помощи моему ребенку, чьим законным представителем я являюсь, медицинскому работнику образовательной организации и ответственному педагогическому работнику оздоровительной орган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е добровольное согласие действительно на срок пребывания ребенка в оздоровительной организации (с ______________ по ______________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ФИО одного из родителей, опекуна, попечителя, иного законного представител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формления добровольного информированного согласия «___»  __________ _____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идов медицинских вмешательств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торые граждане дают информированное добровольное согласие при получении первичной медико-санитарной помощ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, в том числе выявление жалоб, сбор анамнез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, в том числе пальпация, перкуссия, аускультация, риноскопия, фарингоскопия, непрямая ларингоскоп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ческие исследования, спирометрия, динамометр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ометр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нвазивные исследования органа зрения и зрительных функц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нвазивные исследования органа слуха и слуховых функц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функций нервной системы (чувствительной и двигательной сферы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логические методы обследования, в том числе флюорография (для лиц старше 15 лет) и рентгенография, ультразвуковые исследования, доплерографические исслед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лекарственных препаратов по назначению врача, в том числе внутримышечно, внутривенно, подкожно, внутрикожн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массаж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чебная физкультура.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25:00Z</dcterms:created>
  <dc:creator>Николай</dc:creator>
  <dc:description/>
  <cp:keywords/>
  <dc:language>en-US</dc:language>
  <cp:lastModifiedBy>Дарья</cp:lastModifiedBy>
  <dcterms:modified xsi:type="dcterms:W3CDTF">2021-05-22T20:13:00Z</dcterms:modified>
  <cp:revision>5</cp:revision>
  <dc:subject/>
  <dc:title/>
</cp:coreProperties>
</file>