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134" w:leader="none"/>
        </w:tabs>
        <w:ind w:left="-426" w:hanging="0"/>
        <w:rPr>
          <w:spacing w:val="0"/>
        </w:rPr>
      </w:pPr>
      <w:r>
        <w:rPr>
          <w:spacing w:val="0"/>
        </w:rPr>
        <w:t>УПРАВЛЕНИЕ ОБРАЗОВАНИЯ</w:t>
      </w:r>
    </w:p>
    <w:p>
      <w:pPr>
        <w:pStyle w:val="Heading3"/>
        <w:rPr>
          <w:spacing w:val="0"/>
        </w:rPr>
      </w:pPr>
      <w:r>
        <w:rPr>
          <w:spacing w:val="0"/>
        </w:rPr>
        <w:t>АДМИНИСТРАЦИИ КОЛЬЧУГИНСКОГО РАЙОНА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(УПРАВЛЕНИЕ ОБРАЗОВАНИЯ)</w:t>
      </w:r>
    </w:p>
    <w:p>
      <w:pPr>
        <w:pStyle w:val="Normal"/>
        <w:jc w:val="both"/>
        <w:rPr>
          <w:spacing w:val="0"/>
          <w:sz w:val="16"/>
          <w:szCs w:val="26"/>
        </w:rPr>
      </w:pPr>
      <w:r>
        <w:rPr>
          <w:spacing w:val="0"/>
          <w:sz w:val="16"/>
          <w:szCs w:val="26"/>
        </w:rPr>
      </w:r>
    </w:p>
    <w:p>
      <w:pPr>
        <w:pStyle w:val="Heading4"/>
        <w:rPr>
          <w:shadow/>
          <w:sz w:val="32"/>
          <w:szCs w:val="32"/>
        </w:rPr>
      </w:pPr>
      <w:r>
        <w:rPr>
          <w:shadow/>
          <w:sz w:val="32"/>
          <w:szCs w:val="32"/>
        </w:rPr>
        <w:t>ПРИКАЗ</w:t>
      </w:r>
    </w:p>
    <w:p>
      <w:pPr>
        <w:pStyle w:val="Normal"/>
        <w:jc w:val="center"/>
        <w:rPr>
          <w:shadow/>
          <w:sz w:val="28"/>
          <w:szCs w:val="32"/>
        </w:rPr>
      </w:pPr>
      <w:r>
        <w:rPr>
          <w:shadow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8.2023</w:t>
        <w:tab/>
        <w:tab/>
        <w:t xml:space="preserve">                                                                                               № 3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Об исполнении постановления администрации Кольчуги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от 24.05.2023г. №458 "О внесении изменений в план мероприятий п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реализации стратегии государственной национальной политик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Российской Федерации на период до 2025 года", направленны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 xml:space="preserve">на совершенствование работы по профилактике  межнациональных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и межэтнических конфликтов,  обеспечению межнационального 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межконфессионального согласия в образователь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Кольчугинского района на период до 2025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В соответствии с постановлением администрации Владимирской области от 05.09.2014г. №935 "Об утверждении плана реализации концепции миграционной политики Владимирской области до 2025 года", Указом губернатора Владимирской области от 13.04.2017 г. №37 "Об утверждении Стратегии государственной национальной  политики во Владимирской на период до 2025 года", постановлением администрации Кольчугинского района от 24.05.2023г. №458 "О внесении изменений в План мероприятий по реализации стратегии государственной национальной политики Российской Федеоации на период до 2025 года в Кольчугинском районе, утверждённый постановлением администрации Кольчугинского района от 18.11.2020г.             №1307" в целях осуществления Комплекса мер, направленных на совершенствование работы по профилактике межнациональных конфликтов, противодействию экстремистским проявлениям; гармонизации межэтнических отношений и формированию культуры межнационального общения среди обучающихся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п р и к а з ы в а ю: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1.    Утвердить    Примерный план по осуществлению Комплекса мер, направленных на совершенствование работы по профилактике межнациональных и межэтнических конфликтов, обеспечению межнационального и межконфессионального согласия в образовательных организациях Кольчугинского района (далее- План) (приложение 1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2.  Руководителям образовательных организаций: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2.1.  создать условия в образовательных организациях  для реализации   мероприятий в соответствии  с  Планом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2.2. предоставлять в управление образования информацию о ходе выполнения мероприятий Плана не позднее 22 декабря 2023 года , 10 июня 2024 года. в соответствии с прилагаемой формой (приложение 2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рио начальника  управления образования                        Е.В.Тымчук</w:t>
        <w:tab/>
        <w:tab/>
        <w:t xml:space="preserve">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Cs w:val="22"/>
        </w:rPr>
        <w:t xml:space="preserve"> </w:t>
      </w:r>
      <w:r>
        <w:rPr>
          <w:sz w:val="18"/>
        </w:rPr>
        <w:t>Мищинская Елена Владимировна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Cs w:val="22"/>
        </w:rPr>
      </w:pPr>
      <w:r>
        <w:rPr>
          <w:szCs w:val="22"/>
        </w:rPr>
        <w:t>(849245) 2 36 3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8.2023г. №3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уществлению Комплекса мер, направленных на совершенствование   работы по профилактике межнациональных и межэтнических конфликтов, противодействию экстремистским проявлениям и обеспечению межнационального и межконфессионального согласия в образовательных организациях Кольчуг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268"/>
        <w:gridCol w:w="31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Е Р О П Р И Я Т И 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Организационно-информационная работ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профилактике межнациональных и межэтнических конфликтов, противодействию экстремистским проявлениям и обеспечению межнационального и межконфессионального мира и согл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нормативных документов, методических рекомендаций по профилактике межнациональных и межэтнических конфликтов, противодействию 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ОО методических материалов, рекомендаций, информации о проводимых мероприятиях по профилактике межнациональных и межэтнических конфликтов; памяток по противодействию 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рмативно-правового обеспечения по вопросам безопасности в ОО во время проведения массовых мероприятий (издание необходимых приказов и распоряжений, утверждение планов и граф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ключению в содержание учебных предметов (История, обществознание) тем по  профилактике экстремистских проявлений, формированию законопослушного поведения учащихся; реализация программ внеурочной деятельности в рамках ФГОС НОО, ФГОС ООО, ФГОС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ма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журства педагогов в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и актуализация национального паспорта класса,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систематического контроля   за изменениями в списках запрещенных сайтов и запрещен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методических инструкций по противодействию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етодическтй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межэтнических конфликтов в период работы  детских летних оздоровительных 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ое совещание с заместителями руководителей общеобразовательных организ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 Организация работы по ликвидации пробелов в образовании детей  из семей мигранто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рганизация работы в ОО по предупреждению межнациональных конфликт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 с учащимися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тематических классных часов, часов общ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ля воспитанников дошкольных 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говорим о дружбе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ружба начинается с улыбки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дружбе и о друзьях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 чего начинается Родина?"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Я живу в России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оссия - Родина моя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й город: любимый сердцу уголо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  <w:u w:val="single"/>
              </w:rPr>
              <w:t>для учащихся 1 - 4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ы едины:  моя школа, мой город, моя страна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Я и моё имя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Я и другой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лшебная страна дружба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 имей сто рублей, а имей сто друзей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Я в мире, мир во мне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ы дети твои, Росс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ля учащихся 5 - 8 клас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ир дому твоему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ружба народов - путь к стабильности в обществе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ы разные, мы равные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Единство разных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бо общее для всех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олерантность: гармония межэтнических отношений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усть дети Земли не знают войны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ила России в единстве народов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ир без насилия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жэтническая толерантность - дорога к миру и согласию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о народов - одна семья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циональное многообразие- духовное богатство страны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оссия - наш общий дом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чимся жить в многоликом мире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я гражданская позиция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ы живём среди людей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вой среди чужих, чужой среди своих"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ля учащихся 9 - 11 клас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ша истинная национальность - человек"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Мир без конфронтаций. Учимся решать конфликты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Этнические стереотипы и пути их стирания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уть экстремизма и современная ситуация в обществе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ыть принятым другим, не значит быть как все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Мир без конфликтов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О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дение торжественных мероприятий (линеек, праздников, фестивалей, акций), приуроченных памятным датам в истории народов России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День России,  День Победы советского народа в Великой  Отечественной войне 19451 - 1945 годов, международный день русского языка, день славянской письменности и культуры, день народного единств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"Я гражданин Росси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национальных культур: "Дружба народов", "Шире круг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"Русские традиции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"Сад Памяти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этап Всероссийского конкурса "Живая классика"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е занятия на базе школьных музеев  "Традиции русского народа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ластном интеллектуальном  проекте "О малой родине - с большой любовью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алендарным планом проведения мероприят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оектной и исследовательской деятельности уча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вой мир мы строим сами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Мой город через 10 лет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рода-побратимы" (Владимирская область и ДНР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конкурс проектных и исследовательских работ школьников "Шаг в будущее " ("Имя в потоке исторического времени", Фатьяновский фестиваль - объединяющая сила нашего региона", "Вклад моих земляков в развитие родного края" и др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исследовательских работ "Семейная память"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й конкурс исследовательских и проектных работ "Меня оценят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 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на лучшее сочинение о своей культуре на русском языке и лучшее описание русской культуры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алендарным планом мероприят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по формированию толерантного пове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Я в мире, мир во мне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Язык вражды и мира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удем знакомы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чимся жить в мире и согласии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чимся решать конфликты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ы разные, мы вместе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циональное изобилие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ерево толерантн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сихолог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акции "Я - гражданин Росс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а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"Живая Класси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ая выставка "Декоративно-прикладное творчество и  народные ремёс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е консультирование   родителей (законных представителей обучающихся)  специалистами ОО по решению проблем межнациональных и межконфессиона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родителей с Уставом ОО, другими локальными нормативно-правовыми актами, касающимися соблюдения внешнего вида , дисциплины и порядка в образовательной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ей (законных представителей) в мероприятия, способствующие укреплению российской нации, популяризации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родительских собр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ш ребёнок в межнациональном коллективе",  (1 - 4 классы),</w:t>
            </w:r>
          </w:p>
          <w:p>
            <w:pPr>
              <w:pStyle w:val="Heading1"/>
              <w:shd w:fill="FFFFFF" w:val="clear"/>
              <w:spacing w:before="225" w:after="0"/>
              <w:rPr/>
            </w:pPr>
            <w:r>
              <w:rPr>
                <w:b w:val="false"/>
                <w:i w:val="false"/>
                <w:szCs w:val="24"/>
              </w:rPr>
              <w:t>"Влияние семейного воспитания на толерантность подростков"</w:t>
            </w:r>
            <w:r>
              <w:rPr>
                <w:b w:val="false"/>
                <w:i w:val="false"/>
                <w:szCs w:val="24"/>
                <w:lang w:val="ru-RU"/>
              </w:rPr>
              <w:t xml:space="preserve"> (4-7 классы)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тремизм – явление, угрожающее жизни и здоровью граждан» (8 - 11 классы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зучаем новый курс "Основы религиозной культуры и светской этик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ей во Всероссийскую акцию "Этнографический диктан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жведомственное взаимодей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жведомственного совещания (отдел культуры и молодёжной политики, филиал  Центра психолого-педагогической, медицинской и социальной помощи, городская детская библиотека, представительство национальных диаспор , </w:t>
            </w:r>
            <w:r>
              <w:rPr>
                <w:sz w:val="24"/>
                <w:szCs w:val="24"/>
                <w:shd w:fill="FFFFFF" w:val="clear"/>
              </w:rPr>
              <w:t xml:space="preserve">Кольчугинское хуторское казачье общество) по теме "Работа с детьми-мигрантами как актуальный вопрос муниципальной системы образования"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информации в  </w:t>
            </w:r>
            <w:r>
              <w:rPr>
                <w:sz w:val="24"/>
                <w:szCs w:val="24"/>
                <w:shd w:fill="FFFFFF" w:val="clear"/>
              </w:rPr>
              <w:t xml:space="preserve">  ОМВД России по Кольчугинскому району    Владимирской области  об обучающихся, культивирующих в подростковой среде  идеологию насилия и 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фак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информации в ОВМ ОМВД по Кольчугинскому району Владимирской области о несовершеннолетних иностранных гражданах, у которых закончился срок регистрации на территори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по профилактике межнациональных и межэтнических конфликтов, противодействию экстремистских  проявлений и обеспечению межнационального и межконфессионального согласия совместно с работниками правоохранительных органов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 общеобразовательной организации, инспектор ОДН ОУУП и ПДН ОМВД России по Кольчугинскому район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циальная и культурная адаптация, интеграция в общество детей из семей мигра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 помощи семьям мигрантов по устройству детей в школу, детск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встреч  и консультаций с представителем таджикской диаспоры по разрешению проблемных вопросов в  сфере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для родителей (законных представителей) по обеспечению прав и интересов обучающихся в муниципальной системе образов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детей-инофонов  "Определение уровня языковой подготов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запросу Министерства образования В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Диагностика, мониторин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агностика по проблеме раннего предупреждения межличностных конфликтов сред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профилактическая работа по предупреждению межличностных конфликтов сред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ниторинг "Национальный состав учащихся общеобразовательных организаций Кольчугин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реализации   учебного курса предметной области"Основы религиозной культуры и светской этики"  и ОДНКНР  в рамках ФГОС НОО и "Основы духовно-нравственной культуры народов России"ФГОС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ниторинг несовершеннолетних иностранных гражданах, у которых закончился срок регистрации на территори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 обучения  детей из цыганск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Мероприятия по реализации Комплекса 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.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 в управление образования информации о предварительном выборе родителями модуля предметной области "Основы религиозных культур и светской эти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 в управление образования  информации об обучении детей из цыганск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 в управление образования информации о несовершеннолетних иностранных гражданах, у которых закончился срок регистрации на территории РФ и о вновь прибывших в шк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до 04 чис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ставление в управление образования информации о ходе выполнен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2023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 2024 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333333"/>
        </w:rPr>
      </w:pPr>
      <w:r>
        <w:rPr>
          <w:color w:val="333333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333333"/>
        </w:rPr>
      </w:pPr>
      <w:r>
        <w:rPr>
          <w:color w:val="333333"/>
        </w:rPr>
        <w:t>к приказу управления образова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333333"/>
        </w:rPr>
      </w:pPr>
      <w:r>
        <w:rPr>
          <w:color w:val="333333"/>
        </w:rPr>
        <w:t>от 01.08.2023 №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333333"/>
          <w:sz w:val="28"/>
          <w:szCs w:val="28"/>
        </w:rPr>
        <w:t>о реализации Комплекса мер, направленных на совершенствование работы по профилактике межнациональных конфликтов, противодействие экстремизма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и обеспечению межнационального и межконфессионального согласия в МБОУ 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694"/>
        <w:gridCol w:w="2268"/>
        <w:gridCol w:w="2409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иод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тегория и количество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свещение (печатная пресса (газеты, журналы…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е СМК (радио, телевидение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333333"/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онные службы (новостные агентства, пресс-службы…); Интернет-ресурсы и др.) с указанием ссылки на электронный ресур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2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hadow/>
      <w:spacing w:val="20"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6">
    <w:name w:val="Заголовок 6 Знак"/>
    <w:qFormat/>
    <w:rPr>
      <w:rFonts w:ascii="Courier New" w:hAnsi="Courier New" w:cs="Courier New"/>
      <w:b/>
      <w:sz w:val="1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Подзаголовок Знак"/>
    <w:qFormat/>
    <w:rPr>
      <w:b/>
      <w:sz w:val="36"/>
    </w:rPr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iiaiieoeoo">
    <w:name w:val="Iniiaiie o?eoo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9"/>
    <w:qFormat/>
    <w:rPr/>
  </w:style>
  <w:style w:type="character" w:styleId="R">
    <w:name w:val="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ighlight">
    <w:name w:val="highlight"/>
    <w:basedOn w:val="Style9"/>
    <w:qFormat/>
    <w:rPr/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30"/>
      <w:ind w:firstLine="99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96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8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8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77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52:00Z</dcterms:created>
  <dc:creator>Dergunov</dc:creator>
  <dc:description/>
  <cp:keywords/>
  <dc:language>en-US</dc:language>
  <cp:lastModifiedBy>Пользователь Windows</cp:lastModifiedBy>
  <cp:lastPrinted>2024-03-25T08:21:00Z</cp:lastPrinted>
  <dcterms:modified xsi:type="dcterms:W3CDTF">2024-03-25T05:21:00Z</dcterms:modified>
  <cp:revision>43</cp:revision>
  <dc:subject/>
  <dc:title>Российская Федерация</dc:title>
</cp:coreProperties>
</file>