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964"/>
      </w:tblGrid>
      <w:tr>
        <w:trPr>
          <w:trHeight w:val="1252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-1199" w:hanging="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964" w:type="dxa"/>
            <w:tcBorders/>
          </w:tcPr>
          <w:p>
            <w:pPr>
              <w:pStyle w:val="61"/>
              <w:shd w:fill="auto" w:val="clear"/>
              <w:tabs>
                <w:tab w:val="clear" w:pos="708"/>
                <w:tab w:val="right" w:pos="9346" w:leader="underscore"/>
              </w:tabs>
              <w:spacing w:lineRule="auto" w:line="240" w:before="0" w:after="0"/>
              <w:ind w:right="4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</w:t>
            </w:r>
          </w:p>
          <w:p>
            <w:pPr>
              <w:pStyle w:val="61"/>
              <w:shd w:fill="auto" w:val="clear"/>
              <w:tabs>
                <w:tab w:val="clear" w:pos="708"/>
                <w:tab w:val="right" w:pos="9346" w:leader="underscore"/>
              </w:tabs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>УТВЕРЖДАЮ__________________</w:t>
            </w:r>
          </w:p>
          <w:p>
            <w:pPr>
              <w:pStyle w:val="61"/>
              <w:shd w:fill="auto" w:val="clear"/>
              <w:tabs>
                <w:tab w:val="clear" w:pos="708"/>
                <w:tab w:val="right" w:pos="9346" w:leader="underscore"/>
              </w:tabs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иректор        МБОУ     «Бавленская </w:t>
            </w:r>
          </w:p>
          <w:p>
            <w:pPr>
              <w:pStyle w:val="61"/>
              <w:shd w:fill="auto" w:val="clear"/>
              <w:tabs>
                <w:tab w:val="clear" w:pos="708"/>
                <w:tab w:val="right" w:pos="9346" w:leader="underscore"/>
              </w:tabs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>средняя     школа»    Петрухина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каз от «</w:t>
            </w:r>
            <w:r>
              <w:rPr>
                <w:b/>
                <w:i/>
                <w:sz w:val="24"/>
              </w:rPr>
              <w:t>18</w:t>
            </w:r>
            <w:r>
              <w:rPr>
                <w:sz w:val="24"/>
              </w:rPr>
              <w:t xml:space="preserve">» </w:t>
            </w:r>
            <w:r>
              <w:rPr>
                <w:b/>
                <w:i/>
                <w:sz w:val="24"/>
              </w:rPr>
              <w:t>августа 2023</w:t>
            </w:r>
            <w:r>
              <w:rPr>
                <w:sz w:val="24"/>
              </w:rPr>
              <w:t xml:space="preserve"> г</w:t>
            </w:r>
            <w:r>
              <w:rPr/>
              <w:t>№ 86-а</w:t>
            </w:r>
          </w:p>
          <w:p>
            <w:pPr>
              <w:pStyle w:val="Normal"/>
              <w:ind w:left="1408" w:firstLine="1073"/>
              <w:jc w:val="right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Бавленская средня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омплекса мер, направленных на совершенствовани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 профилактике межнациональных и межэтнических конфликтов, противодействию экстремистским проявлениям и обеспечению межнационального и межконфессионального согл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51"/>
        <w:gridCol w:w="2074"/>
        <w:gridCol w:w="28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Е Р О П Р И Я Т И 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информационная работа 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филактике межнациональных и межэтнических конфликтов, противодействию экстремистским проявлениям и обеспечению межнационального и межконфессионального мира и согл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рмативных документов, методических рекомендаций по профилактике межнациональных и межэтнических конфликтов, противодействию экстрем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МО классных руководителей, социальный педаг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школы методических материалов, рекомендаций, информации о проводимых мероприятиях по профилактике межнациональных и межэтнических конфли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ок по противодействию экстрем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нормативно-правового обеспечения по вопросам безопасности в ОО во время проведения массовых мероприятий (издание необходимых приказов и распоряжений, утверждение планов и график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ключению в содержание учебных предметов (История, обществознание) тем по  профилактике экстремистских проявлений, формированию законопослушного поведения учащихся; реализация программ внеурочной деятельности в рамках ФГОС НОО, ФГОС ООО, ФГОС С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педагогов в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актуализация национального паспорта класса,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систематического контроля   за изменениями в списках запрещенных сайтов и запрещенной литера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системный администратор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у и терроризм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межэтнических конфликтов в период работы  детских оздоровительных лаг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, 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педагогических советах следующих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Организация работы по ликвидации пробелов в образовании детей  из семей мигрантов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работы в ОО по предупреждению межнациональных конфликт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матических классных часов, часов общ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воспитанников детского лагеря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говорим о дружб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ружба начинается с улыбки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дружбе и о друзьях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 чего начинается Родина?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Я живу в России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 - Родина мо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для учащихся 1 -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едины:  моя школа, мой город, моя стран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моё имя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другой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ая страна дружб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имей сто рублей, а имей сто друзей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в мире, мир во мн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дети твои, Росс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учащихся 5 - 8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р дому твоему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ружба народов - путь к стабильности в обществ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разные, мы равны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динство разных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бо общее для всех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олерантность: гармония межэтнических отношений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сть дети Земли не знают войн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ла России в единстве народов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р без насилия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жэтническая толерантность - дорога к миру и согласию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о народов - одна семья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циональное многообразие- духовное богатство стран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 - наш общий дом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имся жить в многоликом мир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я гражданская позиция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ы живём среди людей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ой среди чужих, чужой среди своих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учащихся 9 - 11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а истинная национальность - человек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ир без конфронтаций. Учимся решать конфликт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нические стереотипы и пути их стирания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ть экстремизма и современная ситуация в обществ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ыть принятым другим, не значит быть как вс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ир без конфликт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оржественных мероприятий (линеек, праздников, фестивалей, акций), приуроченных памятным датам в истории народов Росси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День России, День Победы, международный день русского языка, день славянской письменности и культуры, день народного един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: "Дружба народов", "Шире кру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"Русские традиции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Сад Памяти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этап Всероссийского конкурса "Живая классик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занятия на базе школьных музеев  "Традиции русского народ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интеллектуальном  проекте "О малой родине - с большой любовью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 проведения мероприя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ектной и исследовательской деятель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ой мир мы строим сами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Мой город через 10 лет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а-побратимы" (Владимирская область и ДН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проектных и исследовательских работ школьников "Шаг в будущее " ("Имя в потоке исторического времени", Фатьяновский фестиваль - объединяющая сила нашего региона", "Вклад моих земляков в развитие родного края"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"Семейная память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й конкурс исследовательских и проектных работ "Меня оценят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этапе всероссийского конкурса на лучшее сочинение о своей культуре на русском языке и лучшее описание русской культуры на родном язы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 мероприя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формированию толерантного п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Я в мире, мир во мн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зык вражды и мир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дем знаком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имся жить в мире и согласии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имся решать конфликт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разные, мы вмест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циональное изобилие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рево толерантно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этапе Всероссийской акции "Я - гражданин Росси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этнографический дик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этапе Всероссийского конкурса "Живая Классик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ая выставка "Декоративно-прикладное творчество и  народные ремёсл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учителя технологии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консультирование   родителей (законных представителей обучающихся)  специалистами школы по решению проблем межнациональных и межконфессиональных отно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родителей с Уставом ОО, другими локальными нормативно-правовыми актами, касающимися соблюдения внешнего вида , дисциплины и порядка в образовательной организац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(законных представителей) в мероприятия, способствующие укреплению российской нации, популяризации русского язы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 ребёнок в межнациональном коллективе",  (1 - 4 классы),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225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"Влияние семейного воспитания на толерантность подростков"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(4-7 классы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 – явление, угрожающее жизни и здоровью граждан» (8 - 11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"Изучаем новый курс "Основы религиозной культуры и светской этики" (3 клас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о Всероссийскую акцию "Этнографический диктант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, мониторинги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 по проблеме раннего предупреждения межличностных конфликтов сред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профилактическая работа по предупреждению межличностных конфликтов среди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ниторинг "Национальный состав учащихся школ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реализации   учебного курса предметной области"Основы религиозной культуры и светской этики"  и ОДНКНР  в рамках ФГОС НОО и "Основы духовно-нравственной культуры народов России"ФГОС О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несовершеннолетних иностранных гражданах, у которых закончился срок регистрации на территории Р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Комплекса мер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в управление образования информации о предварительном выборе родителями модуля предметной области "Основы религиозных культур и светской этик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в управление образования информации о несовершеннолетних иностранных гражданах, у которых закончился срок регистрации на территории РФ и о вновь прибывших в школ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 чис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ие в управление образования информации о ходе выполнения пл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hadow/>
      <w:spacing w:val="20"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6">
    <w:name w:val="Заголовок 6 Знак"/>
    <w:qFormat/>
    <w:rPr>
      <w:rFonts w:ascii="Courier New" w:hAnsi="Courier New" w:cs="Courier New"/>
      <w:b/>
      <w:sz w:val="1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b/>
      <w:sz w:val="36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ind w:firstLine="99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9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8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7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5520" w:after="0"/>
      <w:jc w:val="center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2:00Z</dcterms:created>
  <dc:creator>Dergunov</dc:creator>
  <dc:description/>
  <cp:keywords/>
  <dc:language>en-US</dc:language>
  <cp:lastModifiedBy>Пользователь Windows</cp:lastModifiedBy>
  <cp:lastPrinted>2023-08-02T09:13:00Z</cp:lastPrinted>
  <dcterms:modified xsi:type="dcterms:W3CDTF">2024-03-25T05:32:00Z</dcterms:modified>
  <cp:revision>47</cp:revision>
  <dc:subject/>
  <dc:title>Российская Федерация</dc:title>
</cp:coreProperties>
</file>