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влены</w:t>
        <w:tab/>
        <w:tab/>
        <w:tab/>
        <w:tab/>
        <w:tab/>
        <w:tab/>
        <w:tab/>
        <w:tab/>
        <w:t xml:space="preserve">               " ___ " __________ 2020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Бавленская средняя школа имени Героя Советского Союза Рачкова П.А.»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 образовательную   деятельность (далее  -  Школа) на основании </w:t>
      </w:r>
      <w:r>
        <w:rPr>
          <w:rStyle w:val="Blk"/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 33 Л 01 № 0000947, выданной Департаментом образования администрации Владимирской области регистрационный № 3823 от 18.01.2016, срок действия бессрочно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Исполнитель», в лице директора ____________________________________________________________________________________, действующего на основании Устава,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ИО законного представителя несовершеннолетнего лица, зачисляемого на обучение /ФИО лица, зачисляемого на обучение /наименование организации с указанием должности, ФИО лица, действующего от имени организации, документов, подтверждающих полномочия указа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действующий в интересах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ИО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ый «Обучающийся», 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  обязуется   предоставить   образовательную  услугу, а Заказчик  обязуется   оплатить дополнительную образовательную услугу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дополнительной образовательной программы на момент подписания Договора составляет __________________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рок обучения по учебному плану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списание занятий: 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ле освоения обучающимся дополнительной образовательной программы ему выдается сертификат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 и Обучающего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тчислить Обучающего в случае несвоевременной оплаты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Заказчик/Обучающийся впра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группу 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рганизовать и обеспечить надлежащее предоставление дополнительных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Уведомить Заказчика о нецелесообразности оказания дополнительных образовательных услуг Обучающемуся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ринимать от Заказчика/Обучающегося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Заказчик/Обучающийся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 поступлении в образовательное учреждение и в процессе обучения своевременно предоставлять все необходим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осещать занятия, согласно расписанию п. 1.3. и п. 1.4.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Извещать о причинах отсутствия на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ыполнять задания для подготовки к занятиям, предусмотренным учебным пл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роявлять уважение к педагогическому и административно-хояйственному персонал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Бережно относиться к имуществу исполнителя. В случае причинения вреда имуществу, возместить ущерб в соответствии с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Договора составляет __________________________________________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 занятия ______________________________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.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4.2. Оплата по Договору производится в следующем порядке: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существляется путем внесения денежных средств на расчетный счет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пропуска занятий Обучающимся по причине болезни, Заказчик/Обучающийся обязан до конца текущего месяца предоставить медицинскую справку или ее копию, подтверждающую пропуск занятий. На основании справки производится перерасчет стоимости услуг в счет оплаты следующего месяца. В случае непредставления медицинской справки или ее копии в установленный срок, возврат денежных средств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ропуска занятий по иным причинам, не указанным в п.4.3, перерасчет стоимости услуг и возврат денежных средств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4"/>
      <w:bookmarkEnd w:id="4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дополнитель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дополнительной образовательной услуги, в том числе оказания ее не в полном объеме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30-дневный срок недостатки дополнительной образовательной услуги не устранены Исполнителем. Заказчик также вправе полностью отказаться от исполнения Договора, если им обнаружен существенный недостаток оказанной услуги или и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дополнительной образовательной услуги (сроки начала и (или) окончания либо если во время оказания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.</w:t>
      </w:r>
    </w:p>
    <w:p>
      <w:pPr>
        <w:pStyle w:val="Normal"/>
        <w:ind w:firstLine="567"/>
        <w:rPr/>
      </w:pPr>
      <w:r>
        <w:rPr/>
        <w:t>6.5. Ни одна из сторон не будет нести ответственности за полное или частичное неисполнение любой из своих обязанностей, если неисполнение будет являться следствием таких обстоятельств, как наводнение, пожар, землетрясение и другие стихийные бедствия, а также война и военные действия, введение  чрезвычайного положения,  либо иных ограничений уполномоченными органами Российской Федерации, народные волнения, террористические акты и иные события чрезвычайного характера, которые ни одна Сторона не могла предотвратить разумными мер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75"/>
      <w:bookmarkEnd w:id="6"/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79"/>
      <w:bookmarkEnd w:id="7"/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Договора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8.2. Все споры и разногласия, которые могут возникнуть между Сторонами по вопросам, ненашедшим своего разрешения в тексте договора, будут разрешаться путем переговоров на основе действующего законодательства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8.3. В случае неурегулирования в процессе переговоров спорных вопросов споры разрешаются в арбитражном суде в порядке, установленном действующим законодательством.</w:t>
      </w:r>
    </w:p>
    <w:p>
      <w:pPr>
        <w:pStyle w:val="Normal"/>
        <w:ind w:firstLine="567"/>
        <w:rPr/>
      </w:pPr>
      <w:r>
        <w:rPr/>
        <w:t>8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86"/>
      <w:bookmarkEnd w:id="8"/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75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Исполнитель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казчик: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ое бюджетное общеобразовательное учреждение «Бавленская средняя школа имени Героя Советского Союза Рачкова П.А.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eastAsia="ru-RU"/>
              </w:rPr>
              <w:t>ИНН 3318000551 КПП 3306010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: 601755 Владимирская область Кольчугинский р-н п.Бавлены ул.Мира д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овские реквизиты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eastAsia="ru-RU"/>
              </w:rPr>
              <w:t>УФК по Владимирской области (МБОУ «Бавленская средняя школа» л/с 20286Х97780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/с 4070181070008100004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 Отделение Владимир г.Владимир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 0417080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. (849245)3-13-56; 3-13-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Par213"/>
      <w:bookmarkStart w:id="10" w:name="Par212"/>
      <w:bookmarkStart w:id="11" w:name="Par213"/>
      <w:bookmarkStart w:id="12" w:name="Par212"/>
      <w:bookmarkEnd w:id="11"/>
      <w:bookmarkEnd w:id="12"/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______________________(__________________) _____________________(_________________)</w:t>
      </w:r>
    </w:p>
    <w:p>
      <w:pPr>
        <w:pStyle w:val="Normal"/>
        <w:tabs>
          <w:tab w:val="clear" w:pos="708"/>
          <w:tab w:val="left" w:pos="912" w:leader="none"/>
          <w:tab w:val="left" w:pos="6192" w:leader="none"/>
        </w:tabs>
        <w:ind w:left="-567" w:hanging="0"/>
        <w:jc w:val="left"/>
        <w:rPr>
          <w:b/>
          <w:b/>
        </w:rPr>
      </w:pPr>
      <w:r>
        <w:rPr>
          <w:b/>
        </w:rPr>
        <w:tab/>
        <w:t>МП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1:00:00Z</dcterms:created>
  <dc:creator>User</dc:creator>
  <dc:description/>
  <dc:language>en-US</dc:language>
  <cp:lastModifiedBy>Анна Савинова</cp:lastModifiedBy>
  <cp:lastPrinted>2020-08-13T23:59:00Z</cp:lastPrinted>
  <dcterms:modified xsi:type="dcterms:W3CDTF">2020-08-13T21:00:00Z</dcterms:modified>
  <cp:revision>2</cp:revision>
  <dc:subject/>
  <dc:title/>
</cp:coreProperties>
</file>